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libri" w:hAnsi="Calibri" w:cs="Calibri"/>
          <w:lang w:val="sq-AL" w:eastAsia="en-US"/>
        </w:rPr>
      </w:pPr>
      <w:r>
        <w:rPr>
          <w:rFonts w:cs="Calibri" w:ascii="Calibri" w:hAnsi="Calibri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-3175</wp:posOffset>
            </wp:positionV>
            <wp:extent cx="1181100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253740" cy="930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sq-AL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q-AL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sq-A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A P L I K A C I O 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Bursë për studentët që regjistrohen për herë të par</w:t>
      </w:r>
      <w:r>
        <w:rPr>
          <w:rFonts w:cs="Sylfaen" w:ascii="Sylfaen" w:hAnsi="Sylfaen"/>
          <w:sz w:val="28"/>
          <w:szCs w:val="28"/>
          <w:lang w:val="sq-AL"/>
        </w:rPr>
        <w:t>ë</w:t>
      </w:r>
      <w:r>
        <w:rPr>
          <w:rFonts w:cs="Times New Roman" w:ascii="Times New Roman" w:hAnsi="Times New Roman"/>
          <w:sz w:val="28"/>
          <w:szCs w:val="28"/>
          <w:lang w:val="sq-AL"/>
        </w:rPr>
        <w:t>, të kenë regjistruar semestrin e parë ose të tretë në vitin akademik 2021/2022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228090" cy="937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q-AL"/>
                                    </w:rPr>
                                    <w:t>Fotograf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q-AL"/>
                                    </w:rPr>
                                    <w:t>(jo më e vjetër se gjashtë mua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73.85pt;mso-wrap-distance-left:9pt;mso-wrap-distance-right:9pt;mso-wrap-distance-top:0pt;mso-wrap-distance-bottom:0pt;margin-top:11.55pt;mso-position-vertical-relative:text;margin-left:359.4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q-AL"/>
                              </w:rPr>
                              <w:t>Fotograf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q-AL"/>
                              </w:rPr>
                              <w:t>(jo më e vjetër se gjashtë mua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Informatat e përgjithshme për aplikuesin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Emri dhe mbiemri 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Ditëlindja dhe vendlindja 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Numri për kontakt 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Adresa e banimit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Arsimimi i përfunduar (shkalla, lloji dhe pikët e fituara gjatë regjistrimit në fakultet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Cambria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Student të Universitetit të Tetovës në një nga programet e studimeve vijuese: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o</w:t>
        <w:tab/>
        <w:t>Fakulteti i Shkencave të Zbatuara,</w:t>
      </w:r>
    </w:p>
    <w:p>
      <w:pPr>
        <w:pStyle w:val="Normal"/>
        <w:pBdr>
          <w:bottom w:val="single" w:sz="12" w:space="3" w:color="000000"/>
        </w:pBdr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Programi studimor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Cambria" w:ascii="Times New Roman" w:hAnsi="Times New Roman"/>
          <w:sz w:val="22"/>
          <w:szCs w:val="22"/>
          <w:lang w:val="sq-AL"/>
        </w:rPr>
        <w:t>Mekatronikë</w:t>
      </w:r>
      <w:r>
        <w:rPr>
          <w:rFonts w:cs="Times New Roman" w:ascii="Times New Roman" w:hAnsi="Times New Roman"/>
          <w:sz w:val="22"/>
          <w:szCs w:val="22"/>
          <w:lang w:val="sq-AL"/>
        </w:rPr>
        <w:t>;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o</w:t>
        <w:tab/>
        <w:t>Fakulteti i Shkencave të Zbatuara,</w:t>
      </w:r>
    </w:p>
    <w:p>
      <w:pPr>
        <w:pStyle w:val="Normal"/>
        <w:pBdr>
          <w:bottom w:val="single" w:sz="12" w:space="3" w:color="000000"/>
        </w:pBdr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Programi studimor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Inxhineri ekonomike;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o</w:t>
        <w:tab/>
        <w:t>Fakulteti i Shkencave Matematiko-Natyrore,</w:t>
      </w:r>
    </w:p>
    <w:p>
      <w:pPr>
        <w:pStyle w:val="Normal"/>
        <w:pBdr>
          <w:bottom w:val="single" w:sz="12" w:space="3" w:color="000000"/>
        </w:pBdr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Programi studimor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Informatikë – drejtimi profesional. 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sq-AL"/>
        </w:rPr>
        <w:t>PYETËS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ërshkruani interesin tuaj për arsimin e lartë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se keni vendosur të studioni në këtë fakultet dhe prej nga ju ka lindur interesimi për këtë drejtim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Cila është lënda e preferuara për ju dhe pse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Përshkruaje me disa fjalë shkollimin e mesëm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Tregoni një ngjarje që ju ka ndodhur gjatë shkollimit tuaj të mesëm, e cila ju ka ngelur në kujtesë?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Tregoni nëse keni marrë pjesë në kurse dhe trajnime shtesë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Tregoni nëse keni diploma të fituara për vendin e parë, të dytë, ose të tretë në gara vendore ose ndërkombëtare gjatë shkollimit të mesëm?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Ku e shihni veten pas 5 vitesh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Hobi dhe aktivitetet me të cilat merreni gjatë kohës tuaj të lirë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ërshkruaje veten me pesë karakteristika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A jeni të informuar dhe a pajtoheni me kriteret dhe detyrimet e përfituesit të bursës, nëse ju fitoni të drejtën e shfrytëzimit të bursës nga SHA ESM Shkup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PO/ J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Në rast të mospërmbushjes së detyrimeve, personi i emëruar si garantues solid  ka për detyrë ta kthejë  shumën e përfituar nga bur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Informacione të përgjithshme për nënshkruesin </w:t>
      </w:r>
      <w:r>
        <w:rPr>
          <w:rFonts w:cs="Times New Roman" w:ascii="Times New Roman" w:hAnsi="Times New Roman"/>
          <w:b/>
          <w:bCs/>
          <w:sz w:val="22"/>
          <w:szCs w:val="22"/>
          <w:lang w:val="sq-AL"/>
        </w:rPr>
        <w:t>/ garantues soli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(nënshkrues i një garantuesi solid mund të jetë vetëm një anëtar i familjes së ngushtë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Emri dhe mbiemri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Marrëdhënia me aplikuesin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Numri personal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Numri për kontakt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Adresa e banimit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Dokumentet e nevojshm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Aplikacioni i plotësuar/pyetësor i përgatitur nga SHA ESM Shkup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Letër motivim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Vërtetim që jeni studentë të rregull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 xml:space="preserve">Certifikatë notash, dhe kreditë e realizuara deri në datën e aplikimit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Kopje të diplomës së shkollës së mesm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Kopje të diplomave të fituara nëpër kurse të ndryshm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Deklaratë që nuk jeni shfrytëzues i një burse apo kredie nga institucion apo kompani tjetër, të nënshkruar nga një garantues solid (e noterizuar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Kopje të certifikatës për nënshtetësi të Republikës së Maqedonisë së Veriu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Cs w:val="24"/>
          <w:lang w:val="sq-AL"/>
        </w:rPr>
        <w:t>Vërtetim për marrëdhënie pune dhe paga e garantuesit solid;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Deklarat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  <w:t xml:space="preserve"> (e vërtetuar në noter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Deklaroj nën pëgjegjësi morale, material dhe penale se të dhënat e paraqitura në aplikacionin për bursë janë të sakta dhe të vërtet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Deklaroi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( Emri dhe mbiemri - nënshkrimi i aplikuesit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 xml:space="preserve">Dokumentet të dorëzohen në Qendrën për Karrierë në Universitetin e Tetovës, ose me postë në adresën: Qendra për Karrierë në Universitetin e Tetovës, rr. e Ilindenit, pn, 1200 Tetovë, deri më datën </w:t>
      </w:r>
      <w:r>
        <w:rPr>
          <w:rFonts w:eastAsia="Calibri" w:cs="Times New Roman" w:ascii="Times New Roman" w:hAnsi="Times New Roman"/>
          <w:b/>
          <w:szCs w:val="24"/>
          <w:lang w:val="sq-AL"/>
        </w:rPr>
        <w:t>28.11.2022</w:t>
      </w:r>
      <w:r>
        <w:rPr>
          <w:rFonts w:eastAsia="Calibri" w:cs="Times New Roman" w:ascii="Times New Roman" w:hAnsi="Times New Roman"/>
          <w:szCs w:val="24"/>
          <w:lang w:val="sq-AL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Krahas aplikacionit është e nevojshme të dorëzohet një letër motivimi personale, si dhe dokumentet e nevojshme të paraqitura në aplikac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hanging="28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Garamond" w:hAnsi="Garamond" w:cs="Garamond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Times;Courier New" w:hAnsi="MAC C Times;Courier New" w:cs="Arial"/>
      <w:b/>
      <w:bCs/>
      <w:caps/>
      <w:sz w:val="28"/>
    </w:rPr>
  </w:style>
  <w:style w:type="character" w:styleId="Heading3Char">
    <w:name w:val="Heading 3 Char"/>
    <w:qFormat/>
    <w:rPr>
      <w:rFonts w:ascii="MAC C Times;Courier New" w:hAnsi="MAC C Times;Courier New" w:cs="MAC C Times;Courier New"/>
      <w:sz w:val="28"/>
    </w:rPr>
  </w:style>
  <w:style w:type="character" w:styleId="Heading5Char">
    <w:name w:val="Heading 5 Char"/>
    <w:qFormat/>
    <w:rPr>
      <w:rFonts w:ascii="MAC C Times;Courier New" w:hAnsi="MAC C Times;Courier New" w:cs="MAC C Times;Courier New"/>
      <w:b/>
      <w:bCs/>
      <w:i/>
      <w:iCs/>
      <w:sz w:val="24"/>
      <w:lang w:val="en-GB"/>
    </w:rPr>
  </w:style>
  <w:style w:type="character" w:styleId="TitleChar">
    <w:name w:val="Title Char"/>
    <w:qFormat/>
    <w:rPr>
      <w:rFonts w:ascii="MAC C Times;Courier New" w:hAnsi="MAC C Times;Courier New" w:cs="MAC C Times;Courier New"/>
      <w:b/>
      <w:sz w:val="32"/>
    </w:rPr>
  </w:style>
  <w:style w:type="character" w:styleId="Heading2Char">
    <w:name w:val="Heading 2 Char"/>
    <w:qFormat/>
    <w:rPr>
      <w:rFonts w:ascii="MAC C Times;Courier New" w:hAnsi="MAC C Times;Courier New" w:cs="MAC C Times;Courier New"/>
      <w:b/>
      <w:bCs/>
      <w:sz w:val="24"/>
    </w:rPr>
  </w:style>
  <w:style w:type="character" w:styleId="Heading4Char">
    <w:name w:val="Heading 4 Char"/>
    <w:qFormat/>
    <w:rPr>
      <w:rFonts w:ascii="MAC C Times;Courier New" w:hAnsi="MAC C Times;Courier New" w:cs="MAC C Times;Courier New"/>
      <w:b/>
      <w:sz w:val="28"/>
    </w:rPr>
  </w:style>
  <w:style w:type="character" w:styleId="Heading6Char">
    <w:name w:val="Heading 6 Char"/>
    <w:qFormat/>
    <w:rPr>
      <w:rFonts w:ascii="Garamond" w:hAnsi="Garamond" w:cs="Garamond"/>
      <w:b/>
      <w:sz w:val="40"/>
    </w:rPr>
  </w:style>
  <w:style w:type="character" w:styleId="Heading7Char">
    <w:name w:val="Heading 7 Char"/>
    <w:qFormat/>
    <w:rPr>
      <w:rFonts w:ascii="Garamond" w:hAnsi="Garamond" w:cs="Garamond"/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3:00Z</dcterms:created>
  <dc:creator>Korisnik</dc:creator>
  <dc:description/>
  <cp:keywords/>
  <dc:language>en-US</dc:language>
  <cp:lastModifiedBy>Valon</cp:lastModifiedBy>
  <cp:lastPrinted>2017-05-16T13:38:00Z</cp:lastPrinted>
  <dcterms:modified xsi:type="dcterms:W3CDTF">2022-11-14T09:01:00Z</dcterms:modified>
  <cp:revision>16</cp:revision>
  <dc:subject/>
  <dc:title/>
</cp:coreProperties>
</file>